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9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er Comme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ed Phras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The writing is presented very well clearl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No need revisio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The authors clear to write novelty and contribution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No need revisio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The literature review is well written. The library review refers to the</w:t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br/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reference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No need revisi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 OF REVIEWED PHRA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Reviewe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Fill the column with review comments and Revised phra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Please make the additional pages if necess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 this file back to the editor by reply the email befo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editor will send this file to the reviewer for Round 2 Reviewing Process, to ensure that the revision paper is in accordance with the expect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UME OF REVISED PHRAS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 Reviewer </w:t>
      </w:r>
      <w:r>
        <w:rPr/>
        <w:t>2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9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er Comme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ed Phras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1. Figure 1, 2, 3, 7, 9, 10, 11 and 12 need to improve the resolution and</w:t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br/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size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 xml:space="preserve">We change that Figures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Figure 1 and 10 are same?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We change Figure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The key of image capture in this research is lighting. Good lighting will</w:t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br/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increase the quality of image. How about it?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Explained in line 159-1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Lighting from </w:t>
            </w:r>
            <w:r>
              <w:rPr>
                <w:rStyle w:val="Zmsearchresult"/>
                <w:rFonts w:cs="Courier New" w:ascii="Courier New" w:hAnsi="Courier New"/>
                <w:color w:val="000000"/>
                <w:sz w:val="27"/>
                <w:szCs w:val="27"/>
                <w:shd w:fill="FFFEC4" w:val="clear"/>
              </w:rPr>
              <w:t>mobile</w:t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 is not good for eyes. Please describe how to ensure</w:t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br/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safe the eyes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We use health flashlight as we mentioned in line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Figure 10 doesn't explain the process or result of image segmentation.</w:t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br/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Please use the result of image segmentation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Explained in line 2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There are some binarization methods, which method do you use?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>We compare binarization based on grayscale images and binarization based on proximity as we mentioned in line 2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Fill the column with review comments and Revised phra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Please make the additional pages if necess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 this file back to the editor by reply the email befo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editor will send this file to the reviewer for Round 2 Reviewing Process, to ensure that the revision paper is in accordance with the expect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4:00Z</dcterms:created>
  <dc:creator>Prima Kristalina</dc:creator>
  <dc:description/>
  <cp:keywords/>
  <dc:language>en-US</dc:language>
  <cp:lastModifiedBy>entin</cp:lastModifiedBy>
  <dcterms:modified xsi:type="dcterms:W3CDTF">2017-12-07T13:11:00Z</dcterms:modified>
  <cp:revision>6</cp:revision>
  <dc:subject/>
  <dc:title/>
</cp:coreProperties>
</file>